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36195</wp:posOffset>
            </wp:positionV>
            <wp:extent cx="1469390" cy="1842770"/>
            <wp:effectExtent l="0" t="0" r="0" b="0"/>
            <wp:wrapTight wrapText="bothSides">
              <wp:wrapPolygon edited="0">
                <wp:start x="-221" y="-174"/>
                <wp:lineTo x="-221" y="21679"/>
                <wp:lineTo x="21820" y="21679"/>
                <wp:lineTo x="21820" y="-174"/>
                <wp:lineTo x="-221" y="-1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235</wp:posOffset>
            </wp:positionH>
            <wp:positionV relativeFrom="paragraph">
              <wp:posOffset>23495</wp:posOffset>
            </wp:positionV>
            <wp:extent cx="1433195" cy="1797685"/>
            <wp:effectExtent l="0" t="0" r="0" b="0"/>
            <wp:wrapTight wrapText="bothSides">
              <wp:wrapPolygon edited="0">
                <wp:start x="-221" y="-174"/>
                <wp:lineTo x="-221" y="21679"/>
                <wp:lineTo x="21820" y="21679"/>
                <wp:lineTo x="21820" y="-174"/>
                <wp:lineTo x="-221" y="-1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P r e s s e m i t t e i l u n g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Bücherflohmark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stag, 2. August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– 13:3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tadtbibliothek Reinbek, Hamburger Straße 4-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ücherfreunde Reinbek e.V. veranstalten am Samstag, den 2. August 2025,  in der Zeit von 10:00 – 13:30 Uhr, ihren bekannten monatlich stattfindenden Samstags-Bücherflohmarkt in der Stadtbibliothek Reinbek, Hamburger Straße 4 – 6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freuen uns auf Ihren Besuch: Stöbern Sie in unseren Regalen und roten Kisten nach Belletristik, Krimis, Klassikern, Ratgebern und vieles meh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eraktionen werden gegebenenfalls rechtzeitig auf unserer Homepage angekündig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haben Sie Verständnis dafür, dass wir grundsätzlich keine Bücherspenden an den Samstagen annehmen. Aktuelle Informationen finden Sie auf unserer Homepag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echerfreunde-reinbek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andard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bek, im Juli 2025</w:t>
      </w:r>
    </w:p>
    <w:p>
      <w:pPr>
        <w:pStyle w:val="StandardWeb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ontakt: </w:t>
    </w:r>
    <w:hyperlink r:id="rId1">
      <w:r>
        <w:rPr>
          <w:rStyle w:val="InternetLink"/>
        </w:rPr>
        <w:t>www.buecherfreunde-reinbek.de</w:t>
      </w:r>
    </w:hyperlink>
    <w:r>
      <w:rPr/>
      <w:t xml:space="preserve">, </w:t>
    </w:r>
    <w:hyperlink r:id="rId2">
      <w:r>
        <w:rPr>
          <w:rStyle w:val="InternetLink"/>
        </w:rPr>
        <w:t>info@buecherfreunde-reinbek.de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echerfreunde-reinbek.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cherfreunde-reinbek.de/" TargetMode="External"/><Relationship Id="rId2" Type="http://schemas.openxmlformats.org/officeDocument/2006/relationships/hyperlink" Target="mailto:info@buecherfreunde-reinbek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6:00Z</dcterms:created>
  <dc:creator>BK</dc:creator>
  <dc:description/>
  <dc:language>en-US</dc:language>
  <cp:lastModifiedBy/>
  <dcterms:modified xsi:type="dcterms:W3CDTF">2024-12-27T15:17:02Z</dcterms:modified>
  <cp:revision>4</cp:revision>
  <dc:subject/>
  <dc:title>Autorenlesung</dc:title>
</cp:coreProperties>
</file>